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№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52 сесії Мелітопольської міської ради Запорізької області VII скликання від 18.11.2019 №7/2 «Про затвердження міської програми «Стоматологічна допомога окремим верствам населення м. Мелітополя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Керуючись ст. ст. 26, 42, 50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відповідно до Бюджетного кодексу Україн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в додаток 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 52 сесії Мелітопольської міської ради Запорізької області VII скликання від 18.11.2019 №7/2 «Про затвердження міської програми «Стоматологічна допомога окремим верствам населення м. Мелітополя», а саме розділ 7 викласти в наступній редакції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« 7. 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Програма фінансується за рахунок коштів міського бюдже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, складає                 3 200 000 (Три мільйони   двісті  тисяч) грн. 00 коп., у тому числі на зубопротезування 700 000 (Сімсот тисяч) грн. 00 коп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разі наявності в бухгалтерському обліку підприємства – одержувачів коштів неоплачених видатків, проведених за програмою поточного бюджетного періоду, остаточний розрахунок по заходах поточного бюджетного періоду здійснюється за рахунок коштів, передбачених у міському бюджеті на наступний рік.</w:t>
      </w:r>
      <w:r>
        <w:rPr>
          <w:bCs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постійну депутатську комісію з питань бюджету та соціально-економічного розвитку міст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      Роман РОМАНОВ</w:t>
      </w:r>
    </w:p>
    <w:p>
      <w:pPr>
        <w:pStyle w:val="Normal"/>
        <w:rPr>
          <w:bCs/>
          <w:spacing w:val="-22"/>
          <w:sz w:val="28"/>
          <w:szCs w:val="28"/>
          <w:lang w:val="uk-UA"/>
        </w:rPr>
      </w:pPr>
      <w:r>
        <w:rPr>
          <w:bCs/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Western"/>
        <w:spacing w:before="0" w:after="0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7:00Z</dcterms:created>
  <dc:creator>COMP</dc:creator>
  <dc:description/>
  <cp:keywords/>
  <dc:language>en-US</dc:language>
  <cp:lastModifiedBy>Пользователь Windows</cp:lastModifiedBy>
  <cp:lastPrinted>2020-09-25T14:46:00Z</cp:lastPrinted>
  <dcterms:modified xsi:type="dcterms:W3CDTF">2020-10-05T12:48:00Z</dcterms:modified>
  <cp:revision>15</cp:revision>
  <dc:subject/>
  <dc:title>ПРОГРАМА</dc:title>
</cp:coreProperties>
</file>